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i/>
          <w:i/>
          <w:sz w:val="28"/>
        </w:rPr>
      </w:pPr>
      <w:r>
        <w:rPr>
          <w:b/>
          <w:i/>
          <w:sz w:val="28"/>
        </w:rPr>
        <w:t>Chemical Results from the April 2006 NPEO Project</w:t>
      </w:r>
    </w:p>
    <w:p>
      <w:pPr>
        <w:pStyle w:val="Normal"/>
        <w:jc w:val="center"/>
        <w:rPr>
          <w:u w:val="single"/>
        </w:rPr>
      </w:pPr>
      <w:r>
        <w:rPr>
          <w:u w:val="single"/>
        </w:rPr>
        <w:t>Water sampling procedure</w:t>
      </w:r>
    </w:p>
    <w:p>
      <w:pPr>
        <w:pStyle w:val="Normal"/>
        <w:rPr/>
      </w:pPr>
      <w:r>
        <w:rPr/>
        <w:t xml:space="preserve">The aircraft (Twin Otter) sampling approach used successfully in 2001–2005 was undertaken to occupy a transect along 170-180˚W longitude during 24-26 April 2006 (Fig. 1).  Stations in the vicinity of the Pole and at west longitudes are effectively reoccupations of previous NPEO stations from 2001 and 2004. For details regarding the sampling approach, please refer to the 2001 chemical data report. </w:t>
      </w:r>
    </w:p>
    <w:p>
      <w:pPr>
        <w:pStyle w:val="Normal"/>
        <w:numPr>
          <w:ilvl w:val="0"/>
          <w:numId w:val="0"/>
        </w:numPr>
        <w:outlineLvl w:val="0"/>
        <w:rPr/>
      </w:pPr>
      <w:r>
        <w:rPr/>
        <w:t>Kelly Falkner and Jamie Morison carried out the fieldwork with assistance from First Air pilot Don Boe, co-pilot Andrew Ysselmuiden and engineer Kevin Riehl.  The Russian ice camp Borneo served as the base camp and Andy Hieberg coordinated logistics.</w:t>
      </w:r>
    </w:p>
    <w:p>
      <w:pPr>
        <w:pStyle w:val="Normal"/>
        <w:numPr>
          <w:ilvl w:val="0"/>
          <w:numId w:val="0"/>
        </w:numPr>
        <w:outlineLvl w:val="0"/>
        <w:rPr/>
      </w:pPr>
      <w:r>
        <w:rPr/>
        <w:t xml:space="preserve">Generally, the casts were made through fairly smooth, snow covered ice that was 1-2 m thick. Ice conditions are of course selected for suitability of landing the aircraft and expediency of science operations so they are not necessarily representative.  Temperatures ranged from </w:t>
        <w:noBreakHyphen/>
        <w:t xml:space="preserve">20 to </w:t>
        <w:noBreakHyphen/>
        <w:t>10 deg C and surface wind was variable but generally less than 10 knots throughout the mission.  Despite several inches of drifted snow on the surface, the ice at 87˚N 90˚E was only about 15” thick.  At that station the weight of the aircraft bowed the ice, such that seawater rose to the surface of the hole where normally there are at least several inches of freeboard.  Since this thickness of ice was within specs for the aircraft at the ambient temperature, we proceeded sampling through the hole albeit supremely efficiently!</w:t>
      </w:r>
    </w:p>
    <w:p>
      <w:pPr>
        <w:pStyle w:val="Normal"/>
        <w:rPr/>
      </w:pPr>
      <w:r>
        <w:rPr/>
        <w:t>Seawater samples were obtained using the generator-powered portable winch to cast 4 1.5-L Niskins at a time.  Unlike previous missions, we removed the generator from the aircraft and ran it on the ice at each station.  This allayed the pilot’s concern about a fire hazard in the aft storage compartment.  Four custom constructed Niskins (General Oceanics model 1010 with 8" extension, modified plunger and short-handles end-caps) were mounted on a small diameter Kevlar line, with the deepest one mounted about 1 meter above an internally recording Seabird SBE19 (114) CTD system.  (Unfortunately the SBE19 (2373) CTD-O</w:t>
      </w:r>
      <w:r>
        <w:rPr>
          <w:vertAlign w:val="subscript"/>
        </w:rPr>
        <w:t>2</w:t>
      </w:r>
      <w:r>
        <w:rPr/>
        <w:t xml:space="preserve"> system experienced freezing upon deployment at the mooring camp that caused the conductivity cell to crack and compromised the O</w:t>
      </w:r>
      <w:r>
        <w:rPr>
          <w:vertAlign w:val="subscript"/>
        </w:rPr>
        <w:t>2</w:t>
      </w:r>
      <w:r>
        <w:rPr/>
        <w:t>-sensor.)  At the Borneo station two additional Niskins (General Oceanics model 1010 1.2-L with modified plungers) were deployed.  It appeared that the long handles on the end caps could become problematic on upcasts.  Moreover, the SBE19-114 memory allowed only enough time to cast to 4 bottles before it would start to overwrite itself and so these extra Niskins were not deployed for subsequent stations.  Upon lowering the shallowest bottle to 20 m and soaking for 5 minutes, a stainless steel messenger was deployed.  Upon retrieval, each Niskin was transferred to a rack in the heated aircraft and samples were drawn immediately.  No dissolved O</w:t>
      </w:r>
      <w:r>
        <w:rPr>
          <w:vertAlign w:val="subscript"/>
        </w:rPr>
        <w:t>2</w:t>
      </w:r>
      <w:r>
        <w:rPr/>
        <w:t xml:space="preserve"> samples were taken since there were no O</w:t>
      </w:r>
      <w:r>
        <w:rPr>
          <w:vertAlign w:val="subscript"/>
        </w:rPr>
        <w:t>2</w:t>
      </w:r>
      <w:r>
        <w:rPr/>
        <w:t>-sensor profiles to calibrate.  First, salinity samples were collected into 125-ml glass bottles, the caps of which were fitted with conical polyethylene inserts.  Oxygen isotope samples were collected into similar containers of smaller volume (20-ml).  Barium samples were collected into precleaned 20-ml polyethylene bottles.  Nutrient samples were collected into precleaned 60-ml polyethylene bottles and stored frozen.  The samples experienced approximately 2 hours of partial melting upon transport to the laboratory from the field site.  Random replicates were taken for each parameter at least once for each cast.</w:t>
      </w:r>
    </w:p>
    <w:p>
      <w:pPr>
        <w:pStyle w:val="Normal"/>
        <w:rPr/>
      </w:pPr>
      <w:r>
        <w:rPr/>
      </w:r>
    </w:p>
    <w:p>
      <w:pPr>
        <w:pStyle w:val="Normal"/>
        <w:numPr>
          <w:ilvl w:val="0"/>
          <w:numId w:val="0"/>
        </w:numPr>
        <w:jc w:val="center"/>
        <w:outlineLvl w:val="0"/>
        <w:rPr>
          <w:u w:val="single"/>
        </w:rPr>
      </w:pPr>
      <w:r>
        <w:rPr>
          <w:u w:val="single"/>
        </w:rPr>
        <w:t>Analytical procedures</w:t>
      </w:r>
    </w:p>
    <w:p>
      <w:pPr>
        <w:pStyle w:val="Normal"/>
        <w:rPr/>
      </w:pPr>
      <w:r>
        <w:rPr/>
        <w:t xml:space="preserve">The data are reported in Table 1 along with the standard devitation for replicate samples.  The latter are denoted by the “unc” abbreviation for uncertainty in the table and are in reasonable accord with uncertainty estimates based on longer term measurement assessments as discussed below.  Bottle salinities were analyzed at Alert using a model 8400A Guildline Autosal standardized with IAPSO standard seawater.  The very dry atmosphere at Alert resulted in measurable evaporation into the sample head space as the water was displaced into the conductivity cell, hence timely readings after the second flush were required.  Nonetheless precision for these determinations was generally excellent at about </w:t>
      </w:r>
      <w:r>
        <w:rPr>
          <w:u w:val="single"/>
        </w:rPr>
        <w:t>+</w:t>
      </w:r>
      <w:r>
        <w:rPr/>
        <w:t xml:space="preserve"> 0.001 on the practical salinity scale.  Analyses of the frozen phosphate, silicic acid, nitrate, nitrite and ammonia samples were performed at OSU using a hybrid Alpkem RFA 300 and Technicon AA-II (AutoAnalyzer II) — based system and the JGOFS/WOCE suggested nutrient protocols (Gordon et al., 1994).  The silicic acid, nitrate plus nitrite and nitrite channels were RFA-based, the phosphate and ammonium channels, AA-II.  The samples were thawed and analyzed within 2 hours for all nutrients.  After standing 48 hr in the dark, the samples were reanalyzed for silicic acid to avoid polymerization effects (Gordon et al., 1994).  The short-term precision of the nutrient analyses is typically: Silicic acid, 0.2%; phosphate, 0.4%; nitrate 0.3%; nitrite, 0.02µM; and ammonium, 0.03µM.  However, the inter-cruise reproducibility achieved during the WOCE Hydrographic Program, Pacific One-Time Survey was for silicic acid, phosphate and nitrate, respectively, ca. 1%, 2% and 1% (unpublished data, Ross et al., 2000).  Negative ammonium concentrations occassionally occur when the levels encountered are below detection limits.</w:t>
      </w:r>
    </w:p>
    <w:p>
      <w:pPr>
        <w:pStyle w:val="Normal"/>
        <w:tabs>
          <w:tab w:val="clear" w:pos="720"/>
          <w:tab w:val="left" w:pos="2160" w:leader="none"/>
        </w:tabs>
        <w:rPr/>
      </w:pPr>
      <w:r>
        <w:rPr/>
        <w:t>Barium was determined by isotope-dilution using an VG Thermo Excel inductively coupled quadrupole mass spectrometer as previously described with minor modifications (Falkner et al., 1994).  Precision is estimated to be 3% at the measured Ba concentration.  Archived spiked GEOSECS samples were run to assure consistency with historical results.  Oxygen isotopes were analyzed by the CO</w:t>
      </w:r>
      <w:r>
        <w:rPr>
          <w:vertAlign w:val="subscript"/>
        </w:rPr>
        <w:t>2</w:t>
      </w:r>
      <w:r>
        <w:rPr/>
        <w:t xml:space="preserve">-equilibration method on the COAS Finnegan Mat 251.  Results are reported in del units relative to VSMOW with 1-sigma precisions of about </w:t>
      </w:r>
      <w:r>
        <w:rPr>
          <w:u w:val="single"/>
        </w:rPr>
        <w:t>+</w:t>
      </w:r>
      <w:r>
        <w:rPr/>
        <w:t xml:space="preserve"> 0.03 ‰.</w:t>
      </w:r>
    </w:p>
    <w:p>
      <w:pPr>
        <w:pStyle w:val="Normal"/>
        <w:rPr/>
      </w:pPr>
      <w:r>
        <w:rPr/>
      </w:r>
    </w:p>
    <w:p>
      <w:pPr>
        <w:pStyle w:val="Heading2"/>
        <w:rPr/>
      </w:pPr>
      <w:r>
        <w:rPr/>
        <w:t>Results</w:t>
      </w:r>
    </w:p>
    <w:p>
      <w:pPr>
        <w:pStyle w:val="Normal"/>
        <w:spacing w:before="0" w:after="0"/>
        <w:rPr/>
      </w:pPr>
      <w:r>
        <w:rPr/>
        <w:t>The CTD properties were assigned to individual Niskin bottles in one of two ways.  For samples ≤ 20 m, if no CTD salinities matching the bottle measurements could be found within 5 m of the target depth, the CTD properties at the depth closest to the target depth were taken.  Otherwise, a bracket for bottle salinities (</w:t>
      </w:r>
      <w:r>
        <w:rPr>
          <w:rFonts w:cs="Times"/>
        </w:rPr>
        <w:t>±</w:t>
      </w:r>
      <w:r>
        <w:rPr/>
        <w:t xml:space="preserve"> 0.02) was defined and CTD salinities falling within this range were subtracted from the bottle salinity to define two CTD values surrounding the bottle value.  These values were then used to linearly interpolate CTD properties to exactly match the bottle salinities.  Samples </w:t>
      </w:r>
      <w:r>
        <w:rPr>
          <w:rFonts w:cs="Times"/>
        </w:rPr>
        <w:t>≤</w:t>
      </w:r>
      <w:r>
        <w:rPr/>
        <w:t xml:space="preserve"> 20 m had CTD salinities that exceeded bottle salinities by </w:t>
      </w:r>
      <w:r>
        <w:rPr>
          <w:rFonts w:cs="Times"/>
        </w:rPr>
        <w:t>≤</w:t>
      </w:r>
      <w:r>
        <w:rPr/>
        <w:t xml:space="preserve"> 0.02.  Such deviations exceed the precision of bottle salinities by an order of magnitude; thus, these observations result from some artifact that is difficult to explain at this time.  The bottle salinities in samples in the 60-120 m range matched CTD salinities within </w:t>
      </w:r>
      <w:r>
        <w:rPr>
          <w:u w:val="single"/>
        </w:rPr>
        <w:t>+</w:t>
      </w:r>
      <w:r>
        <w:rPr/>
        <w:t xml:space="preserve"> 2 m of their target depths.  At the Borneo station, bottle salinities in the 60-80, 100, 120 and 300 m range matched CTD salinities within </w:t>
      </w:r>
      <w:r>
        <w:rPr>
          <w:u w:val="single"/>
        </w:rPr>
        <w:t>+</w:t>
      </w:r>
      <w:r>
        <w:rPr/>
        <w:t xml:space="preserve"> 4, 9, 16, and 43 m of their target depths, respectively. The deepest Niskins (target 500 m), deviated substantially (&gt; 200 m) from target depths.  Although this might be attributed to leaks in the Niskin, actual depths were consistently within </w:t>
      </w:r>
      <w:r>
        <w:rPr>
          <w:rFonts w:cs="Times"/>
        </w:rPr>
        <w:t>±</w:t>
      </w:r>
      <w:r>
        <w:rPr/>
        <w:t xml:space="preserve"> 35 m of a target depth of 300 m.  Such consistency makes leaks unlikely, and thus may be a non-zero wire angle and/or meter wheel error.  </w:t>
      </w:r>
    </w:p>
    <w:p>
      <w:pPr>
        <w:pStyle w:val="Normal"/>
        <w:spacing w:before="0" w:after="0"/>
        <w:rPr/>
      </w:pPr>
      <w:r>
        <w:rPr/>
      </w:r>
    </w:p>
    <w:p>
      <w:pPr>
        <w:pStyle w:val="Normal"/>
        <w:rPr/>
      </w:pPr>
      <w:r>
        <w:rPr/>
        <w:t xml:space="preserve">Barium (Ba) concentrations were generally low (&lt; 60 nM) and tended to decrease from a maximum concentration in the surface mixed layer to concentrations ~ 40 nM at depths ≥ 100m that were typically dominated by Atlantic water influence.  Higher (≥ 60 nM) concentrations were observed in the mixed layers of stations 89N, 90W, 85N 170W, and 86N, 170W (Fig. 1) where the influence of Pacific water was particularly high (&gt;40%).  </w:t>
      </w:r>
    </w:p>
    <w:p>
      <w:pPr>
        <w:pStyle w:val="Normal"/>
        <w:rPr/>
      </w:pPr>
      <w:r>
        <w:rPr/>
        <w:t xml:space="preserve">Five additional samples, located at 87N, 180 (80 and 100 m), 85N, 170W (80 and 100 m), and the North Pole (80 m), however, had higher (60-74 nM) Ba concentrations and were associated with depths and salinities typical of wBSW as defined in Steele </w:t>
      </w:r>
      <w:r>
        <w:rPr>
          <w:i/>
        </w:rPr>
        <w:t>et al.</w:t>
      </w:r>
      <w:r>
        <w:rPr/>
        <w:t xml:space="preserve"> (2004).  However, the influence of Pacific water (7-19%) and silicic acid (Si) concentrations (5-9 </w:t>
      </w:r>
      <w:r>
        <w:rPr>
          <w:rFonts w:cs="Symbol" w:ascii="Symbol" w:hAnsi="Symbol"/>
        </w:rPr>
        <w:t></w:t>
      </w:r>
      <w:r>
        <w:rPr/>
        <w:t xml:space="preserve">M) were low in these samples except for station 85N, 170W (~80 m) that had a Pacific influence of 21% and Si concentration of 12.5 </w:t>
      </w:r>
      <w:r>
        <w:rPr>
          <w:rFonts w:cs="Symbol" w:ascii="Symbol" w:hAnsi="Symbol"/>
        </w:rPr>
        <w:t></w:t>
      </w:r>
      <w:r>
        <w:rPr/>
        <w:t xml:space="preserve">M.  Examination of the CTD data (Fig. 2) revealed that there was a clear indication of wBSW only at station 89N, 90W and some evidence for the presence of this </w:t>
      </w:r>
      <w:r>
        <w:rPr>
          <w:rFonts w:cs="Symbol" w:ascii="Symbol" w:hAnsi="Symbol"/>
        </w:rPr>
        <w:t></w:t>
      </w:r>
      <w:r>
        <w:rPr>
          <w:vertAlign w:val="subscript"/>
        </w:rPr>
        <w:t>min</w:t>
      </w:r>
      <w:r>
        <w:rPr/>
        <w:t xml:space="preserve"> at stations 85N, 170W and 86N, 170W.  The salinities of these samples ranged between 33.17-33.94, which is somewhat higher than the typical value of 33.0 associated with wBSW.  The lower Pacific influences and Si concentrations therefore indicate that if wBSW was in fact present, it had been most likely mixed with waters from Siberian shelves where seasonal ice formation can produce waters of the observed salinity and temperature (McLaughlin </w:t>
      </w:r>
      <w:r>
        <w:rPr>
          <w:i/>
        </w:rPr>
        <w:t>et al.,</w:t>
      </w:r>
      <w:r>
        <w:rPr/>
        <w:t xml:space="preserve"> 2004; Falkner </w:t>
      </w:r>
      <w:r>
        <w:rPr>
          <w:i/>
        </w:rPr>
        <w:t>et al</w:t>
      </w:r>
      <w:r>
        <w:rPr/>
        <w:t>., 2005).  Consequently, it is doubtful that Ba concentrations of this magnitude would be reflective of the small wBSW signature observed at these stations.</w:t>
      </w:r>
    </w:p>
    <w:p>
      <w:pPr>
        <w:pStyle w:val="Normal"/>
        <w:rPr/>
      </w:pPr>
      <w:r>
        <w:rPr/>
        <w:t xml:space="preserve">Although Eurasian river waters have a high Ba endmember (~120 nM, Guay and Falkner, 1997), highest Ba concentrations observed in the central Arctic (NPEO 2000-2005) have been limited to the surface mixed layer (20-65 m) where the influence of river water tends to be higher (15-20%).  Therefore, these five samples are suspected to be contaminated during either sample collection or analysis and will be re-run.  Subsequent </w:t>
      </w:r>
      <w:r>
        <w:rPr>
          <w:rFonts w:cs="Symbol" w:ascii="Symbol" w:hAnsi="Symbol"/>
        </w:rPr>
        <w:t></w:t>
      </w:r>
      <w:r>
        <w:rPr>
          <w:vertAlign w:val="superscript"/>
        </w:rPr>
        <w:t>18</w:t>
      </w:r>
      <w:r>
        <w:rPr/>
        <w:t xml:space="preserve">O analyses will also be used as a check to determine the influence of Eurasian River water on these samples. </w:t>
      </w:r>
    </w:p>
    <w:p>
      <w:pPr>
        <w:pStyle w:val="Normal"/>
        <w:rPr/>
      </w:pPr>
      <w:r>
        <w:rPr/>
        <w:t xml:space="preserve">The Pacific influence in the mixed layer decreased at the North Pole but slightly increased at station 89N, 90W relative to the 2005 occupation.  Stations extending through the Makarov Basin between longitudes 170 and 180W also displayed a decrease in Pacific influence to the mixed layer relative to previous occupations in 2004 and 2001 (except 86N, 170W).   </w:t>
      </w:r>
    </w:p>
    <w:p>
      <w:pPr>
        <w:pStyle w:val="Normal"/>
        <w:spacing w:before="0" w:after="0"/>
        <w:rPr/>
      </w:pPr>
      <w:r>
        <w:rPr/>
      </w:r>
    </w:p>
    <w:p>
      <w:pPr>
        <w:pStyle w:val="Normal"/>
        <w:numPr>
          <w:ilvl w:val="0"/>
          <w:numId w:val="0"/>
        </w:numPr>
        <w:spacing w:before="0" w:after="0"/>
        <w:outlineLvl w:val="0"/>
        <w:rPr>
          <w:color w:val="000000"/>
        </w:rPr>
      </w:pPr>
      <w:r>
        <w:rPr>
          <w:color w:val="000000"/>
        </w:rPr>
      </w:r>
    </w:p>
    <w:p>
      <w:pPr>
        <w:pStyle w:val="Normal"/>
        <w:spacing w:before="0" w:after="60"/>
        <w:jc w:val="center"/>
        <w:rPr>
          <w:u w:val="single"/>
        </w:rPr>
      </w:pPr>
      <w:r>
        <w:rPr>
          <w:u w:val="single"/>
        </w:rPr>
        <w:t>References</w:t>
      </w:r>
    </w:p>
    <w:p>
      <w:pPr>
        <w:pStyle w:val="Normal"/>
        <w:spacing w:before="60" w:after="60"/>
        <w:rPr/>
      </w:pPr>
      <w:r>
        <w:rPr/>
        <w:t xml:space="preserve">Falkner, K.K., R.W. MacDonald, E.C. Carmack, and T. Weingartner, The potential of barium as a tracer of Arctic water masses, in </w:t>
      </w:r>
      <w:r>
        <w:rPr>
          <w:i/>
        </w:rPr>
        <w:t>The Polar Oceans and Their Role in Shaping the Global Environment: The Nansen Centennial Volume, AGU Geophys. Monograph Series</w:t>
      </w:r>
      <w:r>
        <w:rPr/>
        <w:t>, edited by O.M. Johannessen, R.D. Muench, and J.E. Overland, pp. 63-76, AGU Books, Washington DC, 1994.</w:t>
      </w:r>
    </w:p>
    <w:p>
      <w:pPr>
        <w:pStyle w:val="Normal"/>
        <w:spacing w:before="60" w:after="60"/>
        <w:rPr/>
      </w:pPr>
      <w:r>
        <w:rPr/>
        <w:t>Gordon, L.I., J.J.C. Jr., A.A. Ross, and J.M. Krest, A suggested protocol for continuous flow automated analysis of seawater nutrients (phosphate, nitrate, nitrite and silicic acid) in the WOCE Hydrographic Program and the Joint Global Ocean Fluxes Study. WOCE Operations Manual, Vol. 3: The Observational Program, Section 3.1: WOCE Hydrographic Program, Part 3.1.3: WHP Operations and Methods., pp. 52 loose-leaf, Woods Hole, Mass., 1994.</w:t>
      </w:r>
    </w:p>
    <w:p>
      <w:pPr>
        <w:pStyle w:val="Normal"/>
        <w:rPr>
          <w:szCs w:val="24"/>
        </w:rPr>
      </w:pPr>
      <w:r>
        <w:rPr>
          <w:szCs w:val="24"/>
        </w:rPr>
        <w:t>Guay, C.K., Falkner, K.K., 1997.  Barium as a tracer of Arctic halocline and river waters, Deep-Sea Research II 44, 1543-1569.</w:t>
      </w:r>
    </w:p>
    <w:p>
      <w:pPr>
        <w:pStyle w:val="Normal"/>
        <w:spacing w:before="60" w:after="60"/>
        <w:rPr/>
      </w:pPr>
      <w:r>
        <w:rPr/>
        <w:t xml:space="preserve">Jakobsson, M.N.Z., N.Z. Cherkis, J. Woodward, R. Macnab, and C. B., New grid of Arctic bathymetry aids scientists and mapmakers, </w:t>
      </w:r>
      <w:r>
        <w:rPr>
          <w:i/>
        </w:rPr>
        <w:t>EOS, Transactions, American Geophysical Union</w:t>
      </w:r>
      <w:r>
        <w:rPr/>
        <w:t xml:space="preserve">, </w:t>
      </w:r>
      <w:r>
        <w:rPr>
          <w:i/>
        </w:rPr>
        <w:t>81</w:t>
      </w:r>
      <w:r>
        <w:rPr/>
        <w:t xml:space="preserve"> (9), 2000.</w:t>
      </w:r>
      <w:r>
        <w:rPr>
          <w:rFonts w:cs="Geneva;Arial" w:ascii="Geneva;Arial" w:hAnsi="Geneva;Arial"/>
          <w:lang w:val="en-US"/>
        </w:rPr>
        <w:tab/>
      </w:r>
    </w:p>
    <w:p>
      <w:pPr>
        <w:pStyle w:val="Normal"/>
        <w:autoSpaceDE w:val="false"/>
        <w:rPr>
          <w:lang w:val="en-US"/>
        </w:rPr>
      </w:pPr>
      <w:r>
        <w:rPr>
          <w:lang w:val="en-US"/>
        </w:rPr>
        <w:t>Jones, E. P., L. G. Anderson and J. H. Swift, Distribution of Atlantic and Pacific waters in the upper Arctic Ocean: Implications for circulation, Geophysical Research Letters 25:765-768, 1998.</w:t>
      </w:r>
    </w:p>
    <w:p>
      <w:pPr>
        <w:pStyle w:val="Normal"/>
        <w:spacing w:before="60" w:after="60"/>
        <w:rPr/>
      </w:pPr>
      <w:r>
        <w:rPr/>
        <w:t>Jones, E. P., J. H. Swift, L. G. Anderson, M. Lipizer, G. Civitarese, K. K. Falkner, G. Kattner, F. McLaughlin and J. Olafsson (2003) Tracing Pacific water in the North Atlantic Ocean, Journal of Geophysical Research, 108(C4), 3116, doi:10.1029/2001JC001141.</w:t>
      </w:r>
    </w:p>
    <w:p>
      <w:pPr>
        <w:pStyle w:val="Normal"/>
        <w:rPr>
          <w:szCs w:val="24"/>
        </w:rPr>
      </w:pPr>
      <w:r>
        <w:rPr>
          <w:szCs w:val="24"/>
        </w:rPr>
        <w:t>Steele, M., Morison, J., Ermold, W., Rigor, I., Ortmeyer, M., 2004.  Circulation of summer Pacific halocline water in the Arctic Ocean, Journal of Geophysical Research 109, doi:10.1029/2003JC002009.</w:t>
      </w:r>
    </w:p>
    <w:p>
      <w:pPr>
        <w:pStyle w:val="Normal"/>
        <w:spacing w:before="60" w:after="60"/>
        <w:rPr>
          <w:szCs w:val="24"/>
        </w:rPr>
      </w:pPr>
      <w:r>
        <w:rPr>
          <w:szCs w:val="24"/>
        </w:rPr>
      </w:r>
    </w:p>
    <w:p>
      <w:pPr>
        <w:pStyle w:val="Normal"/>
        <w:spacing w:before="40" w:after="40"/>
        <w:jc w:val="center"/>
        <w:rPr>
          <w:u w:val="single"/>
        </w:rPr>
      </w:pPr>
      <w:r>
        <w:rPr>
          <w:u w:val="single"/>
        </w:rPr>
        <w:t>Acknowledgements</w:t>
      </w:r>
    </w:p>
    <w:p>
      <w:pPr>
        <w:pStyle w:val="Normal"/>
        <w:spacing w:before="40" w:after="40"/>
        <w:rPr/>
      </w:pPr>
      <w:r>
        <w:rPr/>
        <w:t>K. Falkner wishes to acknowledge laboratory assistance from Bill Rugh, Andy Ross and Joe Jennings of OSU.  The First Air crew, pilot Don Boe, co-pilot Andrew Ysselmuiden and engineer Kevin Riehl contributed well above and beyond the call of duty to the sampling effort.  They did this despite challenging living conditions and fuel availibility issues at Borneo.  Colleagues Roger Anderson, Andy Heiberg, and Jamie Morison are thanked for their stalwart efforts in the field and behind the desk.  Financial support was provided by the National Science Foundation under grants OPP-9910335 and OPP-0352984.  Any opinions, findings, and conclusions or recommendations expressed in this material are those of the author(s) and do not necessarily reflect the views of the National Science Foundation.</w:t>
      </w:r>
    </w:p>
    <w:p>
      <w:pPr>
        <w:pStyle w:val="Normal"/>
        <w:rPr/>
      </w:pPr>
      <w:r>
        <w:rPr/>
      </w:r>
    </w:p>
    <w:p>
      <w:pPr>
        <w:pStyle w:val="Normal"/>
        <w:widowControl w:val="false"/>
        <w:bidi w:val="0"/>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39:00Z</dcterms:created>
  <dc:creator>Matthew B. Alkire</dc:creator>
  <dc:description/>
  <cp:keywords/>
  <dc:language>en-US</dc:language>
  <cp:lastModifiedBy>lionel</cp:lastModifiedBy>
  <dcterms:modified xsi:type="dcterms:W3CDTF">2006-10-30T20:46:00Z</dcterms:modified>
  <cp:revision>2</cp:revision>
  <dc:subject/>
  <dc:title>Chemical Results from the April 2006 NPEO Project</dc:title>
</cp:coreProperties>
</file>